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 от 01.12.2015 №321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Законом Российской Федерации от 04.07.1991 №1541-1 «О приватизации жилищного фонда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решением Армянского городского совета от 31.07.2015 №135 «Об утверждении Положения о приватизации жилых помещений жилищного фонда муниципального образования городской округ Армянск Республики Крым и передаче (возврате) жилых помещений в муниципальную собственность муниципального образования городской округ Армянск Республики Крым (деприватизации)», администрация города Армянска Республики Кры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Республики Крым от 01.12.2015 №321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муниципального образования городской округ Армянск Республики Крым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1 к постановлению по всему тексту слова «Отдел имущественных и земельных отношений администрации города Армянска Республики Крым» заменить на «сектор муниципального имущества и жилищных вопросов администрации города Армянска Республики Крым»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лова «Отдел» заменить словами  «Сектор» в соответствующих падежах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Слова «общественная жилищная комиссия муниципального образования городской округ Армянск», по тексту «Комиссия» исключить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одпункт 2.6.9. пункта 2.6.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9. Технический план на электронном и бумажном носителях»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Признать утратившим силу подпункт 1.4 пункта 1 в приложении 1 к постановлению администрации города Армянска Республики Крым от 12.04.2016 №158 «О внесении изменений в постановление администрации города Армянска Республики Крым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муниципального образования городской округ Армянск Республики Крым»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  Обнародовать настоящее постановление на информационном стенде, расположенном в помещении Армянского городского совета,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на «Портале Правительства Республики Крым»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 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 Контроль за исполнением настоящего постановления возложить на руководителя аппарата администрации Бучко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a">
    <w:name w:val="s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8:00Z</dcterms:created>
  <dc:creator>Oper2</dc:creator>
  <dc:description/>
  <cp:keywords/>
  <dc:language>en-US</dc:language>
  <cp:lastModifiedBy>АХЧ</cp:lastModifiedBy>
  <cp:lastPrinted>2017-10-11T14:53:00Z</cp:lastPrinted>
  <dcterms:modified xsi:type="dcterms:W3CDTF">2017-10-18T08:18:00Z</dcterms:modified>
  <cp:revision>31</cp:revision>
  <dc:subject/>
  <dc:title/>
</cp:coreProperties>
</file>